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 xml:space="preserve">6-15НЗ </w:t>
      </w:r>
    </w:p>
    <w:p>
      <w:pPr>
        <w:pStyle w:val="16"/>
        <w:rPr/>
      </w:pPr>
      <w:r>
        <w:rPr/>
        <w:t>Путешествие в Рим / Деян. 27</w:t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tabs>
          <w:tab w:val="clear" w:pos="851"/>
          <w:tab w:val="left" w:pos="0" w:leader="none"/>
        </w:tabs>
        <w:rPr/>
      </w:pPr>
      <w:r>
        <w:rPr>
          <w:rStyle w:val="11"/>
        </w:rPr>
        <w:t>Тема:</w:t>
      </w:r>
      <w:r>
        <w:rPr>
          <w:b/>
          <w:sz w:val="22"/>
          <w:szCs w:val="22"/>
        </w:rPr>
        <w:t xml:space="preserve"> </w:t>
      </w:r>
      <w:r>
        <w:rPr>
          <w:i w:val="false"/>
        </w:rPr>
        <w:t>Бог помогает Павлу.</w:t>
      </w:r>
    </w:p>
    <w:p>
      <w:pPr>
        <w:pStyle w:val="Normal"/>
        <w:rPr>
          <w:color w:val="000000"/>
        </w:rPr>
      </w:pPr>
      <w:r>
        <w:rPr>
          <w:rStyle w:val="11"/>
        </w:rPr>
        <w:t>Истина:</w:t>
      </w:r>
      <w:r>
        <w:rPr>
          <w:color w:val="000000"/>
        </w:rPr>
        <w:t xml:space="preserve"> </w:t>
      </w:r>
      <w:r>
        <w:rPr/>
        <w:t>Бог хранит верующих.</w:t>
      </w:r>
    </w:p>
    <w:p>
      <w:pPr>
        <w:pStyle w:val="Normal"/>
        <w:rPr>
          <w:color w:val="000000"/>
        </w:rPr>
      </w:pPr>
      <w:r>
        <w:rPr>
          <w:rStyle w:val="11"/>
        </w:rPr>
        <w:t xml:space="preserve">Цель: </w:t>
      </w:r>
      <w:r>
        <w:rPr/>
        <w:t>Учить детей не бояться трудностей.</w:t>
      </w:r>
    </w:p>
    <w:p>
      <w:pPr>
        <w:pStyle w:val="Normal"/>
        <w:rPr>
          <w:color w:val="000000"/>
        </w:rPr>
      </w:pPr>
      <w:r>
        <w:rPr>
          <w:rStyle w:val="11"/>
        </w:rPr>
        <w:t xml:space="preserve">Догматика: </w:t>
      </w:r>
      <w:r>
        <w:rPr/>
        <w:t>Бог всемогущ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 xml:space="preserve">Заинтересованность: </w:t>
      </w:r>
    </w:p>
    <w:p>
      <w:pPr>
        <w:pStyle w:val="TextBodyIndent"/>
        <w:ind w:hanging="0"/>
        <w:rPr/>
      </w:pPr>
      <w:r>
        <w:rPr/>
        <w:t>Разделить детей на команды по 2-3 человека. На каждую команду раздать разрезные картинки  из 7-10 частей.</w:t>
      </w:r>
    </w:p>
    <w:p>
      <w:pPr>
        <w:pStyle w:val="Normal"/>
        <w:numPr>
          <w:ilvl w:val="0"/>
          <w:numId w:val="2"/>
        </w:numPr>
        <w:rPr/>
      </w:pPr>
      <w:r>
        <w:rPr/>
        <w:t>Гора.</w:t>
      </w:r>
    </w:p>
    <w:p>
      <w:pPr>
        <w:pStyle w:val="Normal"/>
        <w:numPr>
          <w:ilvl w:val="0"/>
          <w:numId w:val="2"/>
        </w:numPr>
        <w:rPr/>
      </w:pPr>
      <w:r>
        <w:rPr/>
        <w:t>Корабль.</w:t>
      </w:r>
    </w:p>
    <w:p>
      <w:pPr>
        <w:pStyle w:val="Normal"/>
        <w:numPr>
          <w:ilvl w:val="0"/>
          <w:numId w:val="2"/>
        </w:numPr>
        <w:rPr/>
      </w:pPr>
      <w:r>
        <w:rPr/>
        <w:t>Рыб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огда дети соберут все картинки, пусть ребята из других команд  рассмотрят. Ребята, трудно ли их было собирать?</w:t>
      </w:r>
    </w:p>
    <w:p>
      <w:pPr>
        <w:pStyle w:val="Normal"/>
        <w:rPr>
          <w:color w:val="000000"/>
        </w:rPr>
      </w:pPr>
      <w:r>
        <w:rPr/>
        <w:t>Сегодня мы узнаем историю о человеке, который плавал на корабле (показать собранный детьми корабль) по морю (показать рыб) и встречал там разные препятствия (показать гор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Библейская история:</w:t>
      </w:r>
    </w:p>
    <w:p>
      <w:pPr>
        <w:pStyle w:val="2"/>
        <w:ind w:hanging="0"/>
        <w:rPr/>
      </w:pPr>
      <w:r>
        <w:rPr/>
        <w:t>Необходимо: тазик с водой; пластмассовый кораблик, 2 стакана; трубочки для коктейлей (2-3 шт.); (вода не должна скрывать стакан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Отправление в Рим (корабль стоит на первом стакане; его учитель опускает на воду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Павел предупреждает об 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Буря (вызвать несколько детей. Путь они дуют на корабль, другие трубочками бурлят воду, а третьи брызгают на корабль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Спасение на острове Мелит (поставить корабль на 2 стак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11"/>
        <w:rPr/>
      </w:pPr>
      <w:r>
        <w:rPr/>
        <w:t>Золотой стих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с. 30:24 «Господь хранит верных»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Cs w:val="28"/>
          <w:u w:val="single"/>
        </w:rPr>
      </w:pPr>
      <w:r>
        <w:rPr>
          <w:szCs w:val="28"/>
        </w:rPr>
        <w:t>«Телефон». Дети по цепочке друг другу рассказывают  золотой стих. Последний  должен четко и  правильно его произнести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111"/>
        <w:rPr/>
      </w:pPr>
      <w:r>
        <w:rPr/>
        <w:t>Применени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Река препятствий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доску повесить плакат с нарисованной рекой и вставить в надрезы камни. Каждый камень – ситуации. Кто из детей отвечает, тот забирает препятствие из реки и вставляет бумажный кораблик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Например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rPr/>
      </w:pPr>
      <w:r>
        <w:rPr/>
        <w:t>Мама просит сходить за хлебом, а на улице гуляет большая собака, которую я очень боюсь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rPr/>
      </w:pPr>
      <w:r>
        <w:rPr/>
        <w:t>Начался сильный дождь, а потом загремела гроза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rPr/>
      </w:pPr>
      <w:r>
        <w:rPr/>
        <w:t>Я так хочу мороженое, а папа не дает мне денег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360" w:hanging="360"/>
        <w:rPr>
          <w:i/>
          <w:i/>
        </w:rPr>
      </w:pPr>
      <w:r>
        <w:rPr/>
        <w:t>Все дети гуляют на улице, а меня не отпускают… и т.д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111"/>
        <w:rPr/>
      </w:pPr>
      <w:r>
        <w:rPr/>
        <w:t>Аппликация из ткани «Кораблик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дать детям картонки, обклеенные белой или голубой тканью. (Учитель должен заранее приготовить детали из ткани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6040</wp:posOffset>
                </wp:positionV>
                <wp:extent cx="640080" cy="2743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.15pt;margin-top:5.2pt;width:50.35pt;height:21.5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коричневая ткан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20955</wp:posOffset>
                </wp:positionV>
                <wp:extent cx="914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.65pt;width:7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черная ткан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905</wp:posOffset>
                </wp:positionV>
                <wp:extent cx="365760" cy="457200"/>
                <wp:effectExtent l="1143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31680 w 207360"/>
                            <a:gd name="textAreaRight" fmla="*/ 148680 w 207360"/>
                            <a:gd name="textAreaTop" fmla="*/ 60480 h 259200"/>
                            <a:gd name="textAreaBottom" fmla="*/ 198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544" y="2779"/>
                                <a:pt x="15488" y="5080"/>
                                <a:pt x="15488" y="10800"/>
                              </a:cubicBezTo>
                              <a:cubicBezTo>
                                <a:pt x="15488" y="16520"/>
                                <a:pt x="18544" y="188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0.15pt;width:28.75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парус (красная или белая ткань);</w:t>
      </w:r>
    </w:p>
    <w:p>
      <w:pPr>
        <w:pStyle w:val="Normal"/>
        <w:tabs>
          <w:tab w:val="clear" w:pos="720"/>
          <w:tab w:val="left" w:pos="851" w:leader="none"/>
        </w:tabs>
        <w:ind w:left="143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457200" cy="334010"/>
                <wp:effectExtent l="508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626">
                              <a:moveTo>
                                <a:pt x="0" y="244"/>
                              </a:moveTo>
                              <a:lnTo>
                                <a:pt x="0" y="388"/>
                              </a:lnTo>
                              <a:cubicBezTo>
                                <a:pt x="113" y="476"/>
                                <a:pt x="39" y="436"/>
                                <a:pt x="131" y="463"/>
                              </a:cubicBezTo>
                              <a:cubicBezTo>
                                <a:pt x="157" y="471"/>
                                <a:pt x="207" y="488"/>
                                <a:pt x="207" y="488"/>
                              </a:cubicBezTo>
                              <a:cubicBezTo>
                                <a:pt x="236" y="484"/>
                                <a:pt x="265" y="483"/>
                                <a:pt x="294" y="476"/>
                              </a:cubicBezTo>
                              <a:cubicBezTo>
                                <a:pt x="320" y="470"/>
                                <a:pt x="369" y="451"/>
                                <a:pt x="369" y="451"/>
                              </a:cubicBezTo>
                              <a:cubicBezTo>
                                <a:pt x="390" y="455"/>
                                <a:pt x="415" y="451"/>
                                <a:pt x="432" y="463"/>
                              </a:cubicBezTo>
                              <a:cubicBezTo>
                                <a:pt x="447" y="474"/>
                                <a:pt x="447" y="497"/>
                                <a:pt x="457" y="513"/>
                              </a:cubicBezTo>
                              <a:cubicBezTo>
                                <a:pt x="487" y="561"/>
                                <a:pt x="524" y="595"/>
                                <a:pt x="570" y="626"/>
                              </a:cubicBezTo>
                              <a:cubicBezTo>
                                <a:pt x="607" y="622"/>
                                <a:pt x="647" y="626"/>
                                <a:pt x="682" y="613"/>
                              </a:cubicBezTo>
                              <a:cubicBezTo>
                                <a:pt x="741" y="591"/>
                                <a:pt x="701" y="476"/>
                                <a:pt x="733" y="438"/>
                              </a:cubicBezTo>
                              <a:cubicBezTo>
                                <a:pt x="744" y="425"/>
                                <a:pt x="766" y="428"/>
                                <a:pt x="783" y="426"/>
                              </a:cubicBezTo>
                              <a:cubicBezTo>
                                <a:pt x="824" y="420"/>
                                <a:pt x="866" y="417"/>
                                <a:pt x="908" y="413"/>
                              </a:cubicBezTo>
                              <a:cubicBezTo>
                                <a:pt x="951" y="384"/>
                                <a:pt x="966" y="362"/>
                                <a:pt x="983" y="313"/>
                              </a:cubicBezTo>
                              <a:cubicBezTo>
                                <a:pt x="979" y="275"/>
                                <a:pt x="984" y="235"/>
                                <a:pt x="970" y="200"/>
                              </a:cubicBezTo>
                              <a:cubicBezTo>
                                <a:pt x="968" y="195"/>
                                <a:pt x="888" y="176"/>
                                <a:pt x="870" y="175"/>
                              </a:cubicBezTo>
                              <a:cubicBezTo>
                                <a:pt x="787" y="168"/>
                                <a:pt x="703" y="167"/>
                                <a:pt x="620" y="163"/>
                              </a:cubicBezTo>
                              <a:cubicBezTo>
                                <a:pt x="573" y="92"/>
                                <a:pt x="541" y="41"/>
                                <a:pt x="457" y="12"/>
                              </a:cubicBezTo>
                              <a:cubicBezTo>
                                <a:pt x="366" y="21"/>
                                <a:pt x="293" y="0"/>
                                <a:pt x="244" y="75"/>
                              </a:cubicBezTo>
                              <a:cubicBezTo>
                                <a:pt x="233" y="110"/>
                                <a:pt x="230" y="172"/>
                                <a:pt x="207" y="200"/>
                              </a:cubicBezTo>
                              <a:cubicBezTo>
                                <a:pt x="165" y="252"/>
                                <a:pt x="49" y="242"/>
                                <a:pt x="0" y="2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626" path="m0,244l0,388c113,476,39,436,131,463c157,471,207,488,207,488c236,484,265,483,294,476c320,470,369,451,369,451c390,455,415,451,432,463c447,474,447,497,457,513c487,561,524,595,570,626c607,622,647,626,682,613c741,591,701,476,733,438c744,425,766,428,783,426c824,420,866,417,908,413c951,384,966,362,983,313c979,275,984,235,970,200c968,195,888,176,870,175c787,168,703,167,620,163c573,92,541,41,457,12c366,21,293,0,244,75c233,110,230,172,207,200c165,252,49,242,0,244xe" fillcolor="white" stroked="t" o:allowincell="f" style="position:absolute;margin-left:22.5pt;margin-top:7.55pt;width:35.95pt;height:2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2"/>
        <w:rPr/>
      </w:pPr>
      <w:r>
        <w:rPr>
          <w:rFonts w:eastAsia="Arial"/>
        </w:rPr>
        <w:t xml:space="preserve">              </w:t>
      </w:r>
      <w:r>
        <w:rPr/>
        <w:t xml:space="preserve">- белая или голубая.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Когда дети приклеивают детали, то делали № 1,3,4 необходимо сделать объемными. Приклеить только края, в середину положить ват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111"/>
        <w:rPr/>
      </w:pPr>
      <w:r>
        <w:rPr/>
        <w:t>Повторение Библейской истор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азделить детей на 2 команды. Задавать каждой команде по очереди вопросы и передвигать кораблики. Кто первый доплывет, той команде дать медальки с золотым стих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разрезные картинки: корабль, гора, рыб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таз с вод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пластмассовый кораблик, 2 стак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трубочки для коктейлей (2-3 шт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плакат для золотого стих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плакат для применения «река препятстви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 xml:space="preserve">кораблик и нарисованные кам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картонки с тканью для поделки и заготовки для корабля на каждого ребенка, вата, к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медальоны с золотым стих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плакат для повторения золотого стиха и 2 бумажных корабл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797" w:hanging="1797"/>
        <w:rPr/>
      </w:pPr>
      <w:r>
        <w:rPr/>
        <w:t>гимн: «Корабли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ик</w:t>
      </w:r>
    </w:p>
    <w:p>
      <w:pPr>
        <w:pStyle w:val="Normal"/>
        <w:rPr/>
      </w:pPr>
      <w:r>
        <w:rPr/>
        <w:t>Кораблик мой маленький в море плывёт,</w:t>
      </w:r>
    </w:p>
    <w:p>
      <w:pPr>
        <w:pStyle w:val="Normal"/>
        <w:rPr/>
      </w:pPr>
      <w:r>
        <w:rPr/>
        <w:t>На волны я глянуть страшусь,</w:t>
      </w:r>
    </w:p>
    <w:p>
      <w:pPr>
        <w:pStyle w:val="Normal"/>
        <w:rPr/>
      </w:pPr>
      <w:r>
        <w:rPr/>
        <w:t>Но верю, что кормчий меня проведёт,</w:t>
      </w:r>
    </w:p>
    <w:p>
      <w:pPr>
        <w:pStyle w:val="Normal"/>
        <w:rPr/>
      </w:pPr>
      <w:r>
        <w:rPr/>
        <w:t>А кормчий мой Ты, Иисус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79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1">
    <w:name w:val="Стиль 11 пт полужирный курсив Черный Знак"/>
    <w:basedOn w:val="Style13"/>
    <w:qFormat/>
    <w:rPr>
      <w:rFonts w:ascii="Arial" w:hAnsi="Arial" w:cs="Arial"/>
      <w:b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/>
  </w:style>
  <w:style w:type="paragraph" w:styleId="18">
    <w:name w:val="Стиль 18 пт полужирный"/>
    <w:basedOn w:val="Normal"/>
    <w:qFormat/>
    <w:pPr>
      <w:jc w:val="center"/>
    </w:pPr>
    <w:rPr>
      <w:rFonts w:ascii="Times New Roman" w:hAnsi="Times New Roman" w:cs="Times New Roman"/>
      <w:b/>
      <w:sz w:val="48"/>
      <w:szCs w:val="36"/>
    </w:rPr>
  </w:style>
  <w:style w:type="paragraph" w:styleId="16">
    <w:name w:val="Стиль 16 пт полужирный"/>
    <w:basedOn w:val="Normal"/>
    <w:qFormat/>
    <w:pPr>
      <w:jc w:val="center"/>
    </w:pPr>
    <w:rPr>
      <w:rFonts w:ascii="Times New Roman" w:hAnsi="Times New Roman" w:cs="Times New Roman"/>
      <w:b/>
      <w:sz w:val="36"/>
      <w:szCs w:val="32"/>
    </w:rPr>
  </w:style>
  <w:style w:type="paragraph" w:styleId="111">
    <w:name w:val="Стиль 11 пт полужирный курсив Черный"/>
    <w:basedOn w:val="Normal"/>
    <w:qFormat/>
    <w:pPr/>
    <w:rPr>
      <w:b/>
      <w:i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4:00Z</dcterms:created>
  <dc:creator>Gorn Marina</dc:creator>
  <dc:description/>
  <cp:keywords/>
  <dc:language>en-US</dc:language>
  <cp:lastModifiedBy>Виталик</cp:lastModifiedBy>
  <cp:lastPrinted>2004-12-07T11:28:00Z</cp:lastPrinted>
  <dcterms:modified xsi:type="dcterms:W3CDTF">2006-04-24T07:01:00Z</dcterms:modified>
  <cp:revision>10</cp:revision>
  <dc:subject/>
  <dc:title>6-15НЗ</dc:title>
</cp:coreProperties>
</file>